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  <w:sz w:val="28"/>
          <w:szCs w:val="28"/>
        </w:rPr>
        <w:t xml:space="preserve">BWV 211 Schweigt stille, plaudert nicht </w:t>
      </w:r>
      <w:r>
        <w:rPr>
          <w:rFonts w:cs="Arial" w:ascii="Arial" w:hAnsi="Arial"/>
          <w:color w:val="000033"/>
          <w:sz w:val="28"/>
          <w:szCs w:val="28"/>
        </w:rPr>
        <w:t xml:space="preserve">(1734/35) </w:t>
        <w:br/>
        <w:t>(Cantata del cafè)</w:t>
        <w:br/>
        <w:br/>
      </w:r>
      <w:r>
        <w:rPr>
          <w:rFonts w:cs="Arial" w:ascii="Arial" w:hAnsi="Arial"/>
          <w:color w:val="000033"/>
          <w:u w:val="single"/>
        </w:rPr>
        <w:t>Solistes</w:t>
      </w:r>
      <w:r>
        <w:rPr>
          <w:rFonts w:cs="Arial" w:ascii="Arial" w:hAnsi="Arial"/>
          <w:color w:val="000033"/>
        </w:rPr>
        <w:t>: Liesgen (Soprano), Erzähler (Tenor), Schlendrian (Baix).</w:t>
        <w:br/>
        <w:t xml:space="preserve">Cor: (Solistes), </w:t>
        <w:br/>
      </w:r>
      <w:r>
        <w:rPr>
          <w:rFonts w:cs="Arial" w:ascii="Arial" w:hAnsi="Arial"/>
          <w:color w:val="000033"/>
          <w:u w:val="single"/>
        </w:rPr>
        <w:t>Instruments</w:t>
      </w:r>
      <w:r>
        <w:rPr>
          <w:rFonts w:cs="Arial" w:ascii="Arial" w:hAnsi="Arial"/>
          <w:color w:val="000033"/>
        </w:rPr>
        <w:t xml:space="preserve">: Flauta travessera, 2 Violins, Viola, Continu. (Clavicèmbal). </w:t>
        <w:br/>
        <w:t>Celebració: No esta precisada.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1. Recitatiu per a Tenor en sol major-re major</w:t>
      </w:r>
      <w:r>
        <w:rPr>
          <w:rFonts w:cs="Arial" w:ascii="Arial" w:hAnsi="Arial"/>
          <w:color w:val="000033"/>
        </w:rPr>
        <w:br/>
        <w:t>Continu.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t>Schweigt stille, plaudert nicht</w:t>
        <w:tab/>
        <w:tab/>
        <w:t>Calleu, no parleu</w:t>
        <w:tab/>
        <w:tab/>
        <w:br/>
        <w:t>Und höret, was itzund geschicht:</w:t>
        <w:tab/>
        <w:tab/>
        <w:t>I escolteu el que passa:</w:t>
        <w:br/>
        <w:t>Da kömmt Herr Schlendrian</w:t>
        <w:tab/>
        <w:tab/>
        <w:t>Ara arriba el senyor Schlendrian</w:t>
        <w:br/>
        <w:t>Mit seiner Tochter Liesgen her,</w:t>
        <w:tab/>
        <w:tab/>
        <w:t>amb la seva filla Liesgen,</w:t>
        <w:br/>
        <w:t>Er brummt ja wie ein Zeidelbär;</w:t>
        <w:tab/>
        <w:tab/>
        <w:t>Ell rondina com un os</w:t>
        <w:br/>
        <w:t>Hört selber, was sie ihm getan!</w:t>
        <w:tab/>
        <w:tab/>
        <w:t>Jutgeu el que ella li ha fet!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2. Ària per a Baix en re major</w:t>
      </w:r>
      <w:r>
        <w:rPr>
          <w:rFonts w:cs="Arial" w:ascii="Arial" w:hAnsi="Arial"/>
          <w:color w:val="000033"/>
        </w:rPr>
        <w:br/>
        <w:t>2 Violins, Viola, Continu.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t>Hat man nicht mit seinen Kindern</w:t>
        <w:tab/>
        <w:tab/>
        <w:t>Amb els fills un ha de patir</w:t>
        <w:br/>
        <w:t>Hunderttausend Hudelei!</w:t>
        <w:tab/>
        <w:tab/>
        <w:tab/>
        <w:t>Amb mil disgustos!</w:t>
        <w:br/>
        <w:t>Was ich immer alle Tage</w:t>
        <w:tab/>
        <w:tab/>
        <w:tab/>
        <w:t xml:space="preserve">El que tots els dies  </w:t>
        <w:br/>
        <w:t>Meiner Tochter Liesgen sage,</w:t>
        <w:tab/>
        <w:tab/>
        <w:t>li dic a la meva filla Liesgen</w:t>
        <w:br/>
        <w:t>Gehet ohne Frucht vorbei.</w:t>
        <w:tab/>
        <w:tab/>
        <w:tab/>
        <w:t>No provoca el més mínim efecte.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3. Recitatiu per a Baix i Soprano en mi menor-fa sostingut menor</w:t>
      </w:r>
      <w:r>
        <w:rPr>
          <w:rFonts w:cs="Arial" w:ascii="Arial" w:hAnsi="Arial"/>
          <w:color w:val="000033"/>
        </w:rPr>
        <w:br/>
        <w:t>Continu.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Du böses Kind, du loses Mädchen,</w:t>
        <w:tab/>
        <w:t>Mala filla, desgraciada!</w:t>
        <w:br/>
        <w:t>Ach! wenn erlang ich meinen Zweck:</w:t>
        <w:tab/>
        <w:t>Ah! Quan aconseguiré</w:t>
        <w:br/>
        <w:t>Tu mir den Coffee weg!</w:t>
        <w:tab/>
        <w:tab/>
        <w:tab/>
        <w:t>Que deixis el café?</w:t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Herr Vater, seid doch nicht so scharf!</w:t>
        <w:tab/>
        <w:t>Pare, no siguis tan intransigent!</w:t>
        <w:br/>
        <w:t>Wenn ich des Tages nicht dreimal</w:t>
        <w:tab/>
        <w:t xml:space="preserve">Si no em deixes beure </w:t>
        <w:br/>
        <w:t>Mein Schälchen Coffee trinken darf,</w:t>
        <w:tab/>
        <w:t>les meves tres tasses de cafè diàries</w:t>
        <w:br/>
        <w:t>So werd ich ja zu meiner Qual</w:t>
        <w:tab/>
        <w:tab/>
        <w:t xml:space="preserve">llavors em quedaré per a la meva </w:t>
        <w:tab/>
        <w:tab/>
        <w:tab/>
        <w:tab/>
        <w:tab/>
        <w:tab/>
        <w:tab/>
        <w:t>desgràcia</w:t>
        <w:br/>
        <w:t>Wie ein verdorrtes Ziegenbrätchen.</w:t>
        <w:tab/>
        <w:t>Més pansida que un rostit ressec.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4. Ària per a Soprano en si menor</w:t>
      </w:r>
      <w:r>
        <w:rPr>
          <w:rFonts w:cs="Arial" w:ascii="Arial" w:hAnsi="Arial"/>
          <w:color w:val="000033"/>
        </w:rPr>
        <w:br/>
        <w:t>Flauta travessera, Continu.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t>Ei! wie schmeckt der Coffee süße,</w:t>
        <w:tab/>
        <w:t>Ah, el dolç gust del cafè</w:t>
        <w:br/>
        <w:t>Lieblicher als tausend Küsse,</w:t>
        <w:tab/>
        <w:tab/>
        <w:t>és millor que mil petons</w:t>
        <w:br/>
        <w:t>Milder als Muskatenwein.</w:t>
        <w:tab/>
        <w:tab/>
        <w:tab/>
        <w:t>I més suau que el moscatell</w:t>
        <w:br/>
        <w:t>Coffee, Coffee muss ich haben,</w:t>
        <w:tab/>
        <w:tab/>
        <w:t>Cafè, cafè és el que necessito,</w:t>
        <w:br/>
        <w:t>Und wenn jemand mich will laben,</w:t>
        <w:tab/>
        <w:t xml:space="preserve">I si algú em vol complaure, </w:t>
        <w:br/>
        <w:t>Ach, so schenkt mir Coffee ein!</w:t>
        <w:tab/>
        <w:tab/>
        <w:t>Que m’ofereixi cafè!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5. Recitatiu per a Baix i Soprano en la major-mi menor</w:t>
      </w:r>
      <w:r>
        <w:rPr>
          <w:rFonts w:cs="Arial" w:ascii="Arial" w:hAnsi="Arial"/>
          <w:color w:val="000033"/>
        </w:rPr>
        <w:br/>
        <w:t>Continu.</w:t>
      </w:r>
    </w:p>
    <w:p>
      <w:pPr>
        <w:pStyle w:val="Normal"/>
        <w:spacing w:before="280" w:after="280"/>
        <w:rPr>
          <w:rFonts w:ascii="Arial" w:hAnsi="Arial" w:cs="Arial"/>
          <w:color w:val="000033"/>
        </w:rPr>
      </w:pPr>
      <w:r>
        <w:rPr>
          <w:rFonts w:cs="Arial" w:ascii="Arial" w:hAnsi="Arial"/>
          <w:color w:val="000033"/>
        </w:rPr>
        <w:t>Wenn du mir nicht den Coffee lässt,</w:t>
        <w:tab/>
        <w:t>Si no deixes el cafè</w:t>
        <w:br/>
        <w:t>So sollst du auf kein Hochzeitfest,</w:t>
        <w:tab/>
        <w:t>no aniràs a cap convit de casament</w:t>
        <w:br/>
        <w:t>Auch nicht spazierengehn.</w:t>
        <w:tab/>
        <w:tab/>
        <w:tab/>
        <w:t>Ni tan sols aniràs a passejar.</w:t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Ach ja!</w:t>
        <w:tab/>
        <w:tab/>
        <w:tab/>
        <w:tab/>
        <w:tab/>
        <w:t>Bé, però si us plau</w:t>
        <w:br/>
        <w:t>Nur lasset mir den Coffee da!</w:t>
        <w:tab/>
        <w:tab/>
        <w:t>No em deixeu sense cafè!</w:t>
        <w:br/>
        <w:br/>
      </w: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Da hab ich nun den kleinen Affen!</w:t>
        <w:tab/>
        <w:t>Ja sé com et doblegaré, petita xerraire!</w:t>
        <w:br/>
        <w:t>Ich will dir keinen Fischbeinrock nach itzger Weite schaffen.</w:t>
        <w:tab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33"/>
        </w:rPr>
        <w:tab/>
        <w:tab/>
        <w:tab/>
        <w:tab/>
        <w:tab/>
        <w:tab/>
        <w:t xml:space="preserve">No tindràs la faldilla d’àmplies balenes </w:t>
        <w:tab/>
        <w:tab/>
        <w:tab/>
        <w:tab/>
        <w:tab/>
        <w:tab/>
        <w:tab/>
        <w:t>a la moda</w:t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Ich kann mich leicht darzu verstehn.</w:t>
        <w:tab/>
        <w:t>Això ho puc suportar.</w:t>
        <w:br/>
        <w:br/>
      </w: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Du sollst nicht an das Fenster treten</w:t>
        <w:tab/>
        <w:t>No podràs acostar-te a la finestra</w:t>
        <w:br/>
        <w:t>Und keinen sehn vorübergehn!</w:t>
        <w:tab/>
        <w:tab/>
        <w:t>Per veure qui passa pel carrer!</w:t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Auch dieses; doch seid nur gebeten</w:t>
        <w:tab/>
        <w:t>D’acord amb això també</w:t>
        <w:br/>
        <w:t>Und lasset mir den Coffee stehn!</w:t>
        <w:tab/>
        <w:tab/>
        <w:t>Però, si us plau, no em priveu del cafè!</w:t>
        <w:br/>
        <w:br/>
      </w: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Du sollst auch nicht von meiner Hand</w:t>
        <w:tab/>
        <w:t>No rebràs de la meva ma</w:t>
        <w:br/>
        <w:t>Ein silbern oder goldnes Band</w:t>
        <w:tab/>
        <w:tab/>
        <w:t>ni cintes de plata i or</w:t>
        <w:br/>
        <w:t>Auf deine Haube kriegen!</w:t>
        <w:tab/>
        <w:tab/>
        <w:tab/>
        <w:t>Pel teu cabell!</w:t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Ja, ja! nur lasst mir mein Vergnügen!</w:t>
        <w:tab/>
        <w:t>Sí, sí, però accepteu la meva afició!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br/>
        <w:br/>
      </w: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Du loses Liesgen du,</w:t>
        <w:tab/>
        <w:tab/>
        <w:tab/>
        <w:t>Impertinent Liesgen!</w:t>
        <w:br/>
        <w:t xml:space="preserve">So gibst du mir denn alles zu? </w:t>
        <w:tab/>
        <w:tab/>
        <w:t xml:space="preserve">Acceptes doncs totes les meves </w:t>
        <w:tab/>
        <w:tab/>
        <w:tab/>
        <w:tab/>
        <w:tab/>
        <w:tab/>
        <w:tab/>
        <w:tab/>
        <w:t>condicions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6. Ària per a Baix en mi menor</w:t>
      </w:r>
      <w:r>
        <w:rPr>
          <w:rFonts w:cs="Arial" w:ascii="Arial" w:hAnsi="Arial"/>
          <w:color w:val="000033"/>
        </w:rPr>
        <w:br/>
        <w:t xml:space="preserve">Continu. 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t>Mädchen, die von harten Sinnen,</w:t>
        <w:tab/>
        <w:tab/>
        <w:t>Les noies tossudes</w:t>
        <w:br/>
        <w:t>Sind nicht leichte zu gewinnen.</w:t>
        <w:tab/>
        <w:tab/>
        <w:t>No són fàcils de persuadir,</w:t>
        <w:br/>
        <w:t>Doch trifft man den rechten Ort,</w:t>
        <w:tab/>
        <w:tab/>
        <w:t>però si trobes el seu punt dèbil,</w:t>
        <w:br/>
        <w:t>O! so kömmt man glücklich fort.</w:t>
        <w:tab/>
        <w:tab/>
        <w:t>Llavors el triomf està assegurat.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br/>
      </w:r>
      <w:r>
        <w:rPr>
          <w:rFonts w:cs="Arial" w:ascii="Arial" w:hAnsi="Arial"/>
          <w:b/>
          <w:bCs/>
          <w:color w:val="000033"/>
        </w:rPr>
        <w:t>7.</w:t>
      </w:r>
      <w:r>
        <w:rPr>
          <w:rFonts w:cs="Arial" w:ascii="Arial" w:hAnsi="Arial"/>
          <w:color w:val="000033"/>
        </w:rPr>
        <w:t xml:space="preserve"> </w:t>
      </w:r>
      <w:r>
        <w:rPr>
          <w:rFonts w:cs="Arial" w:ascii="Arial" w:hAnsi="Arial"/>
          <w:b/>
          <w:bCs/>
          <w:color w:val="000033"/>
        </w:rPr>
        <w:t>Recitatiu per a Baix i Soprano en do major-re major</w:t>
      </w:r>
      <w:r>
        <w:rPr>
          <w:rFonts w:cs="Arial" w:ascii="Arial" w:hAnsi="Arial"/>
          <w:color w:val="000033"/>
        </w:rPr>
        <w:br/>
        <w:t xml:space="preserve">Continu. 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Nun folge, was dein Vater spricht!</w:t>
        <w:tab/>
        <w:t>Ara atén al que el teu pare et diu!</w:t>
        <w:tab/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In allem, nur den Coffee nicht.</w:t>
        <w:tab/>
        <w:tab/>
        <w:t>En tot, menys en això del cafè!</w:t>
        <w:br/>
        <w:br/>
      </w: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Wohlan! so musst du dich bequemen,</w:t>
        <w:tab/>
        <w:t xml:space="preserve">D’acord si t’entossudeixes, però ves </w:t>
        <w:tab/>
        <w:tab/>
        <w:tab/>
        <w:tab/>
        <w:tab/>
        <w:tab/>
        <w:tab/>
        <w:t>fent-te a la idea,</w:t>
        <w:br/>
        <w:t>Auch niemals einen Mann zu nehmen.</w:t>
        <w:tab/>
        <w:t>De que no et casaràs mai!</w:t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Ach ja! Herr Vater, einen Mann!</w:t>
        <w:tab/>
        <w:tab/>
        <w:t>Ah, sí, pare, un marit!</w:t>
        <w:br/>
        <w:br/>
      </w: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Ich schwöre, dass es nicht geschicht.</w:t>
        <w:tab/>
        <w:t>Et juro que mai no el tindràs!</w:t>
        <w:br/>
        <w:br/>
      </w:r>
      <w:r>
        <w:rPr>
          <w:rFonts w:cs="Arial" w:ascii="Arial" w:hAnsi="Arial"/>
          <w:b/>
          <w:bCs/>
          <w:color w:val="000033"/>
        </w:rPr>
        <w:t>Soprano</w:t>
      </w:r>
      <w:r>
        <w:rPr>
          <w:rFonts w:cs="Arial" w:ascii="Arial" w:hAnsi="Arial"/>
          <w:color w:val="000033"/>
        </w:rPr>
        <w:br/>
        <w:t>Bis ich den Coffee lassen kann?</w:t>
        <w:tab/>
        <w:tab/>
        <w:t>Fins que no renunciï al cafè?</w:t>
        <w:br/>
        <w:t>Nun! Coffee, bleib nur immer liegen!</w:t>
        <w:tab/>
        <w:t>En aquest cas, cafè, queda’t on ets!</w:t>
        <w:br/>
        <w:t>Herr Vater, hört, ich trinke keinen nicht.</w:t>
        <w:tab/>
        <w:t>Pare, escolteu-me, no beuré mai més!</w:t>
        <w:br/>
        <w:br/>
      </w:r>
      <w:r>
        <w:rPr>
          <w:rFonts w:cs="Arial" w:ascii="Arial" w:hAnsi="Arial"/>
          <w:b/>
          <w:bCs/>
          <w:color w:val="000033"/>
        </w:rPr>
        <w:t>Baix</w:t>
      </w:r>
      <w:r>
        <w:rPr>
          <w:rFonts w:cs="Arial" w:ascii="Arial" w:hAnsi="Arial"/>
          <w:color w:val="000033"/>
        </w:rPr>
        <w:br/>
        <w:t>So sollst du endlich einen kriegen!</w:t>
        <w:tab/>
        <w:t>Si és així, tindràs finalment un marit.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bCs/>
          <w:color w:val="000033"/>
        </w:rPr>
        <w:t>8. Ària per a Soprano en sol major</w:t>
      </w:r>
      <w:r>
        <w:rPr>
          <w:rFonts w:cs="Arial" w:ascii="Arial" w:hAnsi="Arial"/>
          <w:color w:val="000033"/>
        </w:rPr>
        <w:br/>
        <w:t>2 Violins, Viola, Clavicèmbal, Continu.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t>Heute noch,</w:t>
        <w:tab/>
        <w:tab/>
        <w:tab/>
        <w:tab/>
        <w:tab/>
        <w:t>Avui mateix,</w:t>
        <w:br/>
        <w:t>Lieber Vater, tut es doch!</w:t>
        <w:tab/>
        <w:tab/>
        <w:tab/>
        <w:t>Estimat Pare, feu això per mi!</w:t>
        <w:br/>
        <w:t>Ach, ein Mann!</w:t>
        <w:tab/>
        <w:tab/>
        <w:tab/>
        <w:tab/>
        <w:t>Ah, un marit!</w:t>
        <w:br/>
        <w:t>Wahrlich, dieser steht mir an!</w:t>
        <w:tab/>
        <w:tab/>
        <w:t>Això és el que vertaderament vull!</w:t>
        <w:br/>
        <w:t>Wenn es sich doch balde fügte,</w:t>
        <w:tab/>
        <w:tab/>
        <w:t>Si pogués ser aviat</w:t>
        <w:br/>
        <w:t>Dass ich endlich vor Coffee,</w:t>
        <w:tab/>
        <w:tab/>
        <w:t xml:space="preserve">aconseguir, en lloc del cafè, </w:t>
        <w:br/>
        <w:t>Eh ich noch zu Bette geh,</w:t>
        <w:tab/>
        <w:tab/>
        <w:tab/>
        <w:t>abans d’anar-me a dormir</w:t>
        <w:br/>
        <w:t>Einen wackern Liebsten kriegte!</w:t>
        <w:tab/>
        <w:tab/>
        <w:t>Un valerós amant!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br/>
      </w:r>
      <w:r>
        <w:rPr>
          <w:rFonts w:cs="Arial" w:ascii="Arial" w:hAnsi="Arial"/>
          <w:b/>
          <w:bCs/>
          <w:color w:val="000033"/>
        </w:rPr>
        <w:t>9. Recitatiu per a Tenor en mi menor</w:t>
      </w:r>
      <w:r>
        <w:rPr>
          <w:rFonts w:cs="Arial" w:ascii="Arial" w:hAnsi="Arial"/>
          <w:color w:val="000033"/>
        </w:rPr>
        <w:br/>
        <w:t xml:space="preserve">Continu. 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t>Nun geht und sucht der alte Schlendrian,</w:t>
        <w:tab/>
        <w:t>Ara el vell Schlendrian</w:t>
        <w:br/>
        <w:t>Wie er vor seine Tochter Liesgen</w:t>
        <w:tab/>
        <w:tab/>
        <w:tab/>
        <w:t xml:space="preserve">va a la recerca d’un marit </w:t>
        <w:br/>
        <w:t>Bald einen Mann verschaffen kann;</w:t>
        <w:tab/>
        <w:tab/>
        <w:t>per a la seva filla Liesgen.</w:t>
        <w:br/>
        <w:t>Doch, Liesgen streuet heimlich aus:</w:t>
        <w:tab/>
        <w:tab/>
        <w:t xml:space="preserve">Però Liesgen fa saber </w:t>
        <w:tab/>
        <w:tab/>
        <w:tab/>
        <w:tab/>
        <w:tab/>
        <w:tab/>
        <w:tab/>
        <w:tab/>
        <w:tab/>
        <w:t>astutament:</w:t>
        <w:br/>
        <w:t>Kein Freier komm mir in das Haus,</w:t>
        <w:tab/>
        <w:tab/>
        <w:t>cap pretendent entrarà a casa</w:t>
        <w:br/>
        <w:t>Er hab es mir denn selbst versprochen</w:t>
        <w:tab/>
        <w:tab/>
        <w:t>si abans no promet</w:t>
        <w:br/>
        <w:t>Und rück es auch der Ehestiftung ein,</w:t>
        <w:tab/>
        <w:tab/>
        <w:t>i ho ratifica al contracte nupcial</w:t>
        <w:br/>
        <w:t>Dass mir erlaubet möge sein,</w:t>
        <w:tab/>
        <w:tab/>
        <w:tab/>
        <w:t>que em serà permès</w:t>
        <w:br/>
        <w:t>Den Coffee, wenn ich will, zu kochen.</w:t>
        <w:tab/>
        <w:tab/>
        <w:t xml:space="preserve">Preparar-me café quan em </w:t>
        <w:tab/>
        <w:tab/>
        <w:tab/>
        <w:tab/>
        <w:tab/>
        <w:tab/>
        <w:tab/>
        <w:tab/>
        <w:t>plagui.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2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br/>
      </w:r>
      <w:r>
        <w:rPr>
          <w:rFonts w:cs="Arial" w:ascii="Arial" w:hAnsi="Arial"/>
          <w:b/>
          <w:bCs/>
          <w:color w:val="000033"/>
        </w:rPr>
        <w:t>10. Cor (Trio) per a Soprano, Tenor i Baix en sol major</w:t>
      </w:r>
      <w:r>
        <w:rPr>
          <w:rFonts w:cs="Arial" w:ascii="Arial" w:hAnsi="Arial"/>
          <w:color w:val="000033"/>
        </w:rPr>
        <w:t xml:space="preserve"> </w:t>
        <w:br/>
        <w:t xml:space="preserve">Flauta travessera, 2 Violins, Viola, Continu. 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0033"/>
        </w:rPr>
        <w:t>Die Katze lässt das Mausen nicht,</w:t>
        <w:tab/>
        <w:tab/>
        <w:t xml:space="preserve">El gat no pot evitar caçar </w:t>
        <w:tab/>
        <w:tab/>
        <w:tab/>
        <w:tab/>
        <w:tab/>
        <w:tab/>
        <w:tab/>
        <w:tab/>
        <w:tab/>
        <w:t>ratolins,</w:t>
        <w:br/>
        <w:t>Die Jungfern bleiben Coffeeschwestern.</w:t>
        <w:tab/>
        <w:t xml:space="preserve">Les jovenetes són addictes al </w:t>
        <w:tab/>
        <w:tab/>
        <w:tab/>
        <w:tab/>
        <w:tab/>
        <w:tab/>
        <w:tab/>
        <w:tab/>
        <w:t>cafè,</w:t>
        <w:br/>
        <w:t>Die Mutter liebt den Coffeebrauch,</w:t>
        <w:tab/>
        <w:tab/>
        <w:t>la Mare adora el cafè,</w:t>
        <w:br/>
        <w:t>Die Großmama trank solchen auch,</w:t>
        <w:tab/>
        <w:tab/>
        <w:t>l’àvia també.</w:t>
        <w:br/>
        <w:t>Wer will nun auf die Töchter lästern!</w:t>
        <w:tab/>
        <w:tab/>
        <w:t xml:space="preserve">Qui serà capaç de comdemnar la </w:t>
        <w:tab/>
        <w:tab/>
        <w:tab/>
        <w:tab/>
        <w:tab/>
        <w:tab/>
        <w:tab/>
        <w:t>filla?</w:t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0:00Z</dcterms:created>
  <dc:creator>LoganAD</dc:creator>
  <dc:description/>
  <cp:keywords/>
  <dc:language>en-US</dc:language>
  <cp:lastModifiedBy>LoganAD</cp:lastModifiedBy>
  <dcterms:modified xsi:type="dcterms:W3CDTF">2008-10-19T09:31:00Z</dcterms:modified>
  <cp:revision>1</cp:revision>
  <dc:subject/>
  <dc:title>BWV 211 Schweigt stille, plaudert nicht (1734/35) </dc:title>
</cp:coreProperties>
</file>